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教研究项目申报指南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项目指南为选题的最大涵义，是某一方面内容的大方向，而不是具体的课题名称。申请者可以在本课题指南的指导下，根据学校和个人的实际情况，进行更具体的选择，确定申报课题。不得完全照抄课题指南的名称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财经类高校办学特色、人才培养和</w:t>
      </w:r>
      <w:r>
        <w:rPr>
          <w:rFonts w:eastAsia="仿宋_GB2312"/>
          <w:sz w:val="28"/>
          <w:szCs w:val="28"/>
        </w:rPr>
        <w:t>“产学研结合”的研究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校教学管理体制、运行机制改革及其实践的研究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生创新、创业教育的研究与实践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32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促进大学生就业，特别是增强地方财经类高校大学生就业竞争力的研究与实践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教育创新计划的研究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级学院（独立学院）的教学管理及教学质量监控的研究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才强校的研究，高层次创造性人才培养计划的研究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3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外人才培养的比较研究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3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教育国际化与大学建设的研究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3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它与学校改革和发展有关的高等教育研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2"/>
        </w:tabs>
        <w:ind w:left="1252" w:hanging="720"/>
      </w:pPr>
      <w:rPr>
        <w:sz w:val="28"/>
        <w:szCs w:val="28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00:00Z</dcterms:created>
  <dc:creator>Chou Mintai</dc:creator>
  <dc:description/>
  <cp:keywords/>
  <dc:language>en-US</dc:language>
  <cp:lastModifiedBy>Chou Mintai</cp:lastModifiedBy>
  <cp:lastPrinted>2009-10-21T09:02:00Z</cp:lastPrinted>
  <dcterms:modified xsi:type="dcterms:W3CDTF">2009-10-21T01:06:00Z</dcterms:modified>
  <cp:revision>1</cp:revision>
  <dc:subject/>
  <dc:title/>
</cp:coreProperties>
</file>